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统计学院领导干部挂联教研室活动记录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0"/>
        <w:gridCol w:w="2490"/>
        <w:gridCol w:w="2491"/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名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  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  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  式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记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挂联干部填写）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联领导签名                 日期：    年   月   日</w:t>
            </w:r>
          </w:p>
        </w:tc>
      </w:tr>
      <w:tr>
        <w:trPr>
          <w:trHeight w:val="1393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联教研室主任签名：                           日期：   年   月   日</w:t>
            </w:r>
          </w:p>
        </w:tc>
      </w:tr>
    </w:tbl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c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</Words>
  <Characters>199</Characters>
  <CharactersWithSpaces>23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5:00Z</dcterms:created>
  <dc:creator>mt</dc:creator>
  <dc:description/>
  <dc:language>en-US</dc:language>
  <cp:lastModifiedBy>mt</cp:lastModifiedBy>
  <dcterms:modified xsi:type="dcterms:W3CDTF">2018-11-13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